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60020</wp:posOffset>
            </wp:positionV>
            <wp:extent cx="18288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68580</wp:posOffset>
            </wp:positionV>
            <wp:extent cx="182880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68580</wp:posOffset>
                </wp:positionV>
                <wp:extent cx="1028065" cy="45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pic:pic xmlns:pic="http://schemas.openxmlformats.org/drawingml/2006/picture">
                        <pic:nvPicPr>
                          <pic:cNvPr id="0" name="zryw_dzikowie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" y="9216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Calibri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5.4pt;width:80.95pt;height:36pt" coordorigin="4212,108" coordsize="161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ryw_dzikowiec" stroked="f" o:allowincell="f" style="position:absolute;left:4757;top:253;width:465;height:5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2;top:108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Calibri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1235</wp:posOffset>
            </wp:positionH>
            <wp:positionV relativeFrom="paragraph">
              <wp:posOffset>40005</wp:posOffset>
            </wp:positionV>
            <wp:extent cx="1685290" cy="605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Czas na aktywność w gminie Dzikowiec”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 do SWI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tyczy postępowania  zapytania ofertow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 xml:space="preserve">Usługi szkoleniowe z zakresu zadania aktywna integracji dla BO  projektu systemowego pn.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>„</w:t>
      </w:r>
      <w:r>
        <w:rPr>
          <w:rFonts w:cs="Times New Roman" w:ascii="Times New Roman" w:hAnsi="Times New Roman"/>
          <w:bCs w:val="false"/>
          <w:sz w:val="24"/>
        </w:rPr>
        <w:t>Czas na aktywność w gminie Dzikowiec” w 2011r.</w:t>
      </w:r>
    </w:p>
    <w:p>
      <w:pPr>
        <w:pStyle w:val="Normal"/>
        <w:tabs>
          <w:tab w:val="clear" w:pos="708"/>
          <w:tab w:val="left" w:pos="3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nr 1/11/POKL z dnia 11 maja 2011r. na realizację usług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-szkolenia z zakresu aktywizacji społecznej: trening kompetencji społecznych, trening pracy/doradca zawodowy, grupę wsparcia w ramach realizacji projektu systemowego „Czas na aktywność w gminie Dzikowiec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ferent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i, odpowiadając na zaproszenie do złożenia oferty w postępowaniu prowadzonym w formie Zapytania ofertowego nr 1/11/POKL dotyczącego realizacji szkoleń na potrzeby projektu systemowego „Czas na aktywność w gminie Dzikowiec” współfinansowanego ze środków Unii Europejskiej w ramach Europejskiego Funduszu Społecznego, oferuję/oferujemy wykonanie usługi będącej przedmiotem zamówieni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sługa szkoleniowa  – Trening Kompetencji i umiejętności społecznych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 netto:…………………………………………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podatek VAT…………% tj …………………… 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PLN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28800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828800" cy="656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02806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1" name="zryw_dzikowiec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Calibri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80.95pt;height:36pt" coordorigin="4320,-360" coordsize="1619,720">
                <v:shape id="shape_0" ID="zryw_dzikowiec" stroked="f" o:allowincell="f" style="position:absolute;left:4865;top:-214;width:465;height:5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6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Calibri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1235</wp:posOffset>
            </wp:positionH>
            <wp:positionV relativeFrom="paragraph">
              <wp:posOffset>40005</wp:posOffset>
            </wp:positionV>
            <wp:extent cx="1685290" cy="6051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Czas na aktywność w gminie Dzikowiec”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2  Usługa szkoleniowa  – Trening pracy/doradca zawodowy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 netto:…………………………………………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podatek VAT…………% tj …………………….PL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PL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zęści 3 Usługa szkoleniowa   – grupa wsparcia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 netto:……………………………………………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podatek VAT…………% tj ……………………….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...PL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terminem wyznaczonych na złożenie ofert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poznałem/liśmy się z warunkami oferty i przyjmuję/jemy je bez zastrzeżeń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podpisania umowy na warunkach określonych we wzorze stanowiącym załącznik nr 5 do OFERTY, w terminie i miejscu wyznaczonym przez Zamawiającego. W szczególności akceptujemy warunki płatności zawarte we wzorze umow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ceny będą stałe w trakcie obowiązywania umowy, w cenie naszej oferty zostały uwzględnione koszty materiałów szkoleniowych, cateringu, dokumentacji szkoleniowej, wynajmu sali, koszty dojazd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wymagane na zasadach określonych przez Zamawiającego: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nadto, Ja/My niżej podpisany/i oświadczam/y, ż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termin realizacji zamówienia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/jemy wykonanie:  całości niniejszego zamówienia zgodnie z treścią zapytania ofertoweg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/naszej oferty za najkorzystniejszą, umowę zobowiązuję/jemy się zawrzeć w miejscu i terminie jakie zostaną wskazane przez Zamawiająceg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y niezbędną wiedzę i doświadczeni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jemy potencjałem technicznym i osobami zdolnymi do wykonania zamówie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- potwierdzamy własnoręcznymi podpisami *świadom- świadomi* odpowiedzialności karnej z art. 297 Kodeksu Karnego</w:t>
      </w:r>
    </w:p>
    <w:p>
      <w:pPr>
        <w:pStyle w:val="Normal"/>
        <w:spacing w:lineRule="auto" w:line="240" w:before="0" w:after="0"/>
        <w:ind w:left="60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ind w:left="60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      </w:t>
        <w:tab/>
        <w:tab/>
        <w:t xml:space="preserve">   …………………………………</w:t>
        <w:tab/>
        <w:t xml:space="preserve">   </w:t>
        <w:tab/>
        <w:t xml:space="preserve">     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Miejscowość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</w:t>
        <w:tab/>
        <w:t xml:space="preserve">              </w:t>
        <w:tab/>
        <w:t xml:space="preserve">           Pieczęć Wykonawcy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ia oświadczeń woli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8800" cy="1080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828800" cy="6565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02806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2" name="zryw_dzikowiec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Calibri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80.95pt;height:36pt" coordorigin="4320,-180" coordsize="1619,720">
                <v:shape id="shape_0" ID="zryw_dzikowiec" stroked="f" o:allowincell="f" style="position:absolute;left:4865;top:-34;width:465;height:5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18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Calibri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1235</wp:posOffset>
            </wp:positionH>
            <wp:positionV relativeFrom="paragraph">
              <wp:posOffset>40005</wp:posOffset>
            </wp:positionV>
            <wp:extent cx="1685290" cy="6051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Czas na aktywność w gminie Dzikowiec”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 do SIW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…………………………………………………..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 postępowania zapytania o  cenę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>Usługi szkoleniowe z zakresu aktywnej integracji  dla 12 BO projektu systemowego pn. „Czas na aktywność w gminie Dzikowiec” w 2011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ULARZ CENOWY ZAMÓWIENIA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1"/>
        <w:gridCol w:w="1802"/>
        <w:gridCol w:w="2335"/>
        <w:gridCol w:w="14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sób uczestniczących w szkol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gółem szkolenia netto/brut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 za 1 godz. szkolenia ( godz. lekcyjn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a 1 uczest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/brut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enie warsztatów- szkolenie grupowe o wymiarze 42 godz. lekcyj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n. Trening kompetencji społecznyc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jących na celu kształtowanie umiejętności psychospołecznych i kompetencji  kluczowych niezbędnych do aktywnego wejścia na rynek prac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enie zajęć grupowych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wymiarze 30 godzin lekcyj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n. Trening pracy/doradca zawodo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ący na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kluczowych kompetencji o charakterze zawodowym 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zeprowadzenie warsztatów – szkolenie grupowe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miarze  45  godzin lekcyjnych pn. 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py wsp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ające na celu  co miesięczne spotkania uczestników projektu z podobnymi trudnościami życiowymi, warunkujące zwiększenie poczucia własnej wartości, poprawę funkcjonowania w społeczeństwie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łkowita wartość oferty –usługa szkoleniowa 1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ałkowita wartość oferty – usługa szkoleniowa 2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AT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ałkowita wartość oferty usługa szkoleniowa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pis osoby uprawnionej do                                                             (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oświadczeń wol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imieniu Wykonawcy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92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828800" cy="10801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72400</wp:posOffset>
            </wp:positionH>
            <wp:positionV relativeFrom="paragraph">
              <wp:posOffset>-685800</wp:posOffset>
            </wp:positionV>
            <wp:extent cx="1828800" cy="6565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02806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3" name="zryw_dzikowiec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Calibri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5pt;width:80.95pt;height:36pt" coordorigin="5940,-900" coordsize="1619,720">
                <v:shape id="shape_0" ID="zryw_dzikowiec" stroked="f" o:allowincell="f" style="position:absolute;left:6485;top:-754;width:465;height:5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Calibri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Czas na aktywność w gminie Dzikowiec”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 do SW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AZ KADRY ODPOWIEDZIALNEJ ZA REALIZACJĘ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zwa o adres Wykonawcy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0"/>
        <w:gridCol w:w="2479"/>
        <w:gridCol w:w="2424"/>
        <w:gridCol w:w="2483"/>
        <w:gridCol w:w="24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realizacji zamów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a doświadcze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, uprawni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podpis osoby działającej w imieniu Wykonawcy)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943100" cy="11474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828800" cy="6565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02806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4" name="zryw_dzikowiec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Calibri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7pt;width:80.95pt;height:36pt" coordorigin="3780,-540" coordsize="1619,720">
                <v:shape id="shape_0" ID="zryw_dzikowiec" stroked="f" o:allowincell="f" style="position:absolute;left:4325;top:-394;width:465;height:5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-54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Calibri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41235</wp:posOffset>
            </wp:positionH>
            <wp:positionV relativeFrom="paragraph">
              <wp:posOffset>40005</wp:posOffset>
            </wp:positionV>
            <wp:extent cx="1685290" cy="6051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Czas na aktywność w gminie Dzikowiec”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4 do SWIZ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w okresie 2 lat przed dniem złożenia oferty na usługi szkoleniow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 (szkoleni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wykonania </w:t>
              <w:br/>
              <w:t>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 zamówienia</w:t>
            </w:r>
          </w:p>
        </w:tc>
      </w:tr>
      <w:tr>
        <w:trPr>
          <w:trHeight w:val="10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 …………..</w:t>
        <w:tab/>
        <w:tab/>
        <w:t>……………………………………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podpis osoby/osób uprawnionych do składania </w:t>
        <w:tab/>
        <w:tab/>
        <w:tab/>
        <w:tab/>
        <w:tab/>
        <w:tab/>
        <w:tab/>
        <w:tab/>
        <w:t xml:space="preserve"> oświadczeń woli w imieniu wykonawcy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828800" cy="10801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828800" cy="6565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02806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5" name="zryw_dzikowiec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Calibri" w:cs="Arial"/>
                                  <w:color w:val="000080"/>
                                  <w:lang w:val="pl-PL" w:bidi="ar-SA"/>
                                </w:rPr>
                                <w:t xml:space="preserve"> 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6pt;width:80.95pt;height:36pt" coordorigin="3600,-720" coordsize="1619,720">
                <v:shape id="shape_0" ID="zryw_dzikowiec" stroked="f" o:allowincell="f" style="position:absolute;left:4145;top:-574;width:465;height:5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72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Calibri" w:cs="Arial"/>
                            <w:color w:val="000080"/>
                            <w:lang w:val="pl-PL" w:bidi="ar-SA"/>
                          </w:rPr>
                          <w:t xml:space="preserve"> 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1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41235</wp:posOffset>
            </wp:positionH>
            <wp:positionV relativeFrom="paragraph">
              <wp:posOffset>40005</wp:posOffset>
            </wp:positionV>
            <wp:extent cx="1685290" cy="6051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Czas na aktywność w gminie Dzikowiec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nr 5 do SIWZ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zór Umowy 1/2011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wiadczenie usługi szkoleniowej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Dotycząca organizacji szkolenia w ramach projektu pt. „Czas na aktywność w gminie Dzikowiec” współfinansowanego przez Unię Europejską ze środków Europejskiego Funduszu Społecznego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roku pomiędz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m Ośrodkiem Pomocy Społecznej w Dzikowcu z upoważnienia, którego niniejszą umowę zawier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  Urszula Hahn – Kierownik Ośrod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zwanego dalej w umowie "Zamawiającym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dalej "Wykonawcą", o następującej tre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zamówienie w zakresie warsztatów/ szkoleń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rener pracy/doradca zawodowy”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rupa wsparcia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rening kompetencj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nia aktywna integracja projektu systemowego pn. „Czas na aktywność w gminie Dzikowiec, zwane dalej: „Przedmiotem Umowy”.</w:t>
      </w:r>
    </w:p>
    <w:p>
      <w:pPr>
        <w:pStyle w:val="Normal"/>
        <w:suppressAutoHyphens w:val="true"/>
        <w:spacing w:lineRule="auto" w:line="240" w:before="0" w:after="0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Przedmiotu Umowy oraz sposób i terminy jej realizacji określa szczegół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przedmiotu zamówienia znajdujący się w Załączniku Nr 1 do zaproszenia do złożenia oferty- SIWZ, stanowiącej Załącznik Nr 1 do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zamówienie jest współfinansowane ze środków Unii Europejskiej w ramach w ramach Programu Operacyjnego Kapitał Ludzki, Priorytet VII „Promocja Integracji Społecznej”, Działanie 7.1. „Rozwój i upowszechnianie aktywnej integracji”, Poddziałanie 7.1.1 „Rozwój i upowszechnianie aktywnej integracji przez Ośrodki Pomocy Społecznej”.</w:t>
      </w:r>
    </w:p>
    <w:p>
      <w:pPr>
        <w:pStyle w:val="Akapitzlist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4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autoSpaceDE w:val="false"/>
        <w:spacing w:lineRule="auto" w:line="240" w:before="0" w:after="120"/>
        <w:ind w:left="355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przy udziale osób (trenerów) wskazanych w ofercie w załączniku: „Wykaz kadry odpowiedzialnej za realizację zamówienia</w:t>
      </w:r>
      <w:r>
        <w:rPr>
          <w:rFonts w:eastAsia="Univers-PL;Arial Unicode MS"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ykonawcy wraz z Załącznikam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a zmiana składu osobowego zespołu trenerów, a w szczególności dodanie nowych trenerów może nastąpić wyłącznie za zgodą Zamawiającego, o ile Wykonawca zapewni osoby o kwalifikacjach i doświadczeniu nie niższych niż odpowiednie wymagania określone w SIWZ, stanowiącej Załącznik Nr 1 do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w okresie od dnia zawarcia Umowy do dnia zakończenia realizacji ostatniego z zadania (szkoleń) objętych Przedmiotem Umowy (Zadania nr 1 pkt. 1 Aktywna Integracja projektu systemowego) i zaakceptowania przez Zamawiającego </w:t>
      </w:r>
      <w:r>
        <w:rPr>
          <w:rFonts w:cs="Times New Roman" w:ascii="Times New Roman" w:hAnsi="Times New Roman"/>
          <w:b/>
          <w:sz w:val="24"/>
          <w:szCs w:val="24"/>
        </w:rPr>
        <w:t>„Informacji po wykonaniu usługi szkoleniowej”</w:t>
      </w:r>
      <w:r>
        <w:rPr>
          <w:rFonts w:cs="Times New Roman" w:ascii="Times New Roman" w:hAnsi="Times New Roman"/>
          <w:sz w:val="24"/>
          <w:szCs w:val="24"/>
        </w:rPr>
        <w:t xml:space="preserve"> oraz dokumentacji dotyczącej tego zadania (szkoleni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terminy realizacji Przedmiotu Umowy określa SIWZ, stanowiącej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ogą dokonać zmiany szczegółowych terminów realizacji warsztatów/szkoleń w przypadku zaistnienia nowych okoliczności, niezależnych od Zamawiającego i Wykonawcy, uzasadniających zmiany tych terminów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łączne wynagrodzenie w wysokości ………………..…… zł netto (słownie złotych: …………………..…….… netto),      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 zł netto (słownie złotych: …………………..…….… netto),                               tj. ………………..…… zł brutto (słownie złotych: …………………..…….…brutto – za usługę 1, tj. szkolenie w zakresie: 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 zł netto (słownie złotych: …………………..…….… netto),                                tj. ………………..…… zł brutto (słownie złotych: …………………..…….…brutto – za usługę 2, tj. szkolenie w zakresie: 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 zł netto (słownie złotych: …………………..…….… netto),                                tj. ………………..…… zł brutto (słownie złotych: …………………..…….…brutto – za usługę 3, tj. szkolenie w zakresie: 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nagrodzenie powyższe obejmuje wszelkie świadczenia Wykonawcy opisane w Załączniku Nr 1 do Umowy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, po zakończeniu realizacji każdego z zadań  (szkoleń) określonych w ust. 1, ppkt a) – ………)  i zaakceptowaniu przez Zamawiającego „Informacji po wykonaniu usługi szkoleniowej” oraz dokumentacji dotyczącej każdego warsztatu/szkolenia, które powinny być znakowane zgodnie z wytycznymi dotyczącymi oznakowania projektu w ramach programu Operacyjnego Kapitał Ludzki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realizowane przelewem na konto Wykonawcy w terminie 30 dni od daty dostarczenia Zamawiającemu prawidłowo wystawionej faktury VAT oddzielnie na każdą usługę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ący realizatorem projektu systemowego współfinansowanego przez Unię Europejską w ramach Europejskiego Funduszu Społecznego zastrzega możliwość wystąpienia opóźnienia płatności w przypadku braku środków finansowych na koncie projektu. Środki za wykonaną usługę wypłacone zostaną po ich otrzymaniu do Instytucji Pośredniczącej tj. Wojewódzki Urząd Pracy w Rzeszowie ul. Lisa Kuli 20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datę zapłaty wynagrodzenia Wykonawcy uważa się datę skutecznego obciążenia rachunku Zamawiającego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zatwierdzania „Informacji po wykonaniu usługi szkoleniowej” 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1 miesiąca po zakończeniu każdego ze warsztatów/szkoleń Wykonawca opracuje i przekaże Zamawiającemu „Informację po wykonaniu usługi szkoleniowej” oraz dokumentację szkolenia obejmującą całość dokumentacji szkolenia: dziennik zajęć z tematami zajęć i wymiarem godzin, programy i harmonogramy zajęć, ankiety ewaluacyjne, kopie list obecności, protokoły z egzaminów, potwierdzenia odbioru materiałów szkoleniowych i korzystania z cateringu oraz rejestr wydanych certyfikatów/zaświadczeń potwierdzone za zgodność kopii z oryginałe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rzedłoży „Informację” w terminie wynikającym z ust. 1, albo w dodatkowym terminie zgodnie z ust. 3 przyjmuje się, że nie pozostaje w zwłoce w jego wykonaniu. Jednakże w przypadku gdy Wykonawca nie zrealizuje uwag w terminie określonym w ust. 3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erminie określonym w ust. 2 Zamawiający nie zatwierdzi „Informacji” lub nie zgłosi uwag, zatwierdzenie „Informacji” uważa się za dokon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emnica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twarzania i zabezpieczenia danych osobowych, do których uzyskał dostęp w toku realizacji Umowy, na zasadach określonych ustawą o ochronie danych osobowych z dnia 29.08.1997 r. (Dz. U. Nr 133, poz. 883 z późn. zm.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autorsk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Cs/>
          <w:sz w:val="24"/>
          <w:szCs w:val="24"/>
        </w:rPr>
        <w:t>projektu systemowego pn</w:t>
      </w:r>
      <w:r>
        <w:rPr>
          <w:rFonts w:cs="Times New Roman" w:ascii="Times New Roman" w:hAnsi="Times New Roman"/>
          <w:b/>
          <w:bCs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Czas na aktywność                      w gminie Dzikowiec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Wykonawcy z Zamawiającym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chowywania wszystkich dokumentów oryginalnych potwierdzających realizacje szkoleń do 31 grudnia 2020r. w sposób zapewniający dostępność, poufność i bezpieczeństwo oraz do informowania o miejscu archiwizacji dokumentacji związanej z realizacją szkoleń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rejestrowania instytucji szkoleniowej w internetowej bazie ofert szkoleniowych i umieszczenie informacji o prowadzonym szkoleniu na stronie Polskiej Agencji Rozwoju Przedsiębiorczości tj.</w:t>
      </w:r>
      <w:r>
        <w:rPr>
          <w:rFonts w:cs="Times New Roman" w:ascii="Times New Roman" w:hAnsi="Times New Roman"/>
          <w:sz w:val="24"/>
          <w:szCs w:val="24"/>
          <w:u w:val="single"/>
        </w:rPr>
        <w:t>www.inwestycjawkadry.info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……………………………………… tel. .....................,           e-mail: .....................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Wykonawcy: …………………………………………………....................., tel. ....................,             e-mail: ....................... </w:t>
      </w:r>
    </w:p>
    <w:p>
      <w:pPr>
        <w:pStyle w:val="Normal"/>
        <w:autoSpaceDE w:val="fals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 z przyczyn leżących po stronie Wykonawcy, z zastrzeżeniem § 3 ust. 4 Umowy, Wykonawca zapłaci karę umowną w wysokości 0,1% wartości łącznego wynagrodzenia brutto, określonego w § 4 ust. 1 Umowy, za każdy dzień zwłoki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przekraczającej 14 dni, Zamawiający może od umowy odstąpić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 okolicznościach określonych w ust. 2 Wykonawca zapłaci na rzecz Zamawiającego karę umowną w wysokości 5% wartości łącznego wynagrodzenia brutto, określonego w § 4 ust. 1 Umow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, o których mowa w ust. 2, 5 i 6 oraz w § 3 ust. 3 Umowy odstąpienie od Umowy następuje bez wypłaty jakiegokolwiek odszkodowania, a Wykonawca otrzyma jedynie wynagrodzenie należne z tytułu wykonania części Umowy. Odstąpienie od umowy następuje w formie pisemnej, pod rygorem nieważności i zawiera uzasadnienie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Zamawiający zastrzega sobie prawo kontroli przebiegu realizacji Przedmiotu Umowy i umożliwi monitoring szkoleń przez obserwatora ze strony Zamawiającego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konawca jest zobowiązany udzielić Zamawiającemu wszelkich informacji niezbędnych do oceny należytego wykonania Przedmiotu Umowy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Wykonawca zobowiązuje się do poddania kontroli Instytucji Pośredniczącej w zakresie prawidłowości realizacji zadania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Umowę sporządzono w 3 jednobrzmiących egzemplarzach: 1 dla Zamawiającego, 1 dla Wykonawcy, 1 dla Księgowości GOPS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12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i do umowy stanowią jej integralną treść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 do umowy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: </w:t>
      </w:r>
      <w:r>
        <w:rPr>
          <w:rFonts w:cs="Times New Roman" w:ascii="Times New Roman" w:hAnsi="Times New Roman"/>
          <w:sz w:val="24"/>
          <w:szCs w:val="24"/>
        </w:rPr>
        <w:t>Specyfikacja Istotnych Warunków Zamówienia w postępowaniu na: „Usługi szkoleniowe z zakresu aktywnej integracji dla BO projektu systemowego pn. „Czas na aktywność w gminie Dzikowiec”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: </w:t>
      </w: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 xml:space="preserve">    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i pieczątka Zamawiającego) </w:t>
        <w:tab/>
        <w:tab/>
        <w:tab/>
        <w:t xml:space="preserve"> (podpis i pieczątka Wykonawcy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ZnakZnak1">
    <w:name w:val="Znak Znak1"/>
    <w:basedOn w:val="Domylnaczcionkaakapitu"/>
    <w:qFormat/>
    <w:rPr>
      <w:rFonts w:ascii="Tahoma" w:hAnsi="Tahoma" w:eastAsia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5:00Z</dcterms:created>
  <dc:creator>XP</dc:creator>
  <dc:description/>
  <cp:keywords/>
  <dc:language>en-US</dc:language>
  <cp:lastModifiedBy>GUS</cp:lastModifiedBy>
  <cp:lastPrinted>2011-03-30T09:58:00Z</cp:lastPrinted>
  <dcterms:modified xsi:type="dcterms:W3CDTF">2011-05-11T11:15:00Z</dcterms:modified>
  <cp:revision>2</cp:revision>
  <dc:subject/>
  <dc:title>Załącznik 1 do SWIZ</dc:title>
</cp:coreProperties>
</file>